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舞美参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drawing>
          <wp:inline distT="0" distB="0" distL="0" distR="0">
            <wp:extent cx="5756275" cy="323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drawing>
          <wp:inline distT="0" distB="0" distL="0" distR="0">
            <wp:extent cx="5756275" cy="3238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 w:before="0" w:after="120"/>
      <w:ind w:left="1440" w:right="1440" w:firstLine="320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56:00Z</dcterms:created>
  <dc:creator>海怪</dc:creator>
  <dc:description/>
  <dc:language>en-US</dc:language>
  <cp:lastModifiedBy>海怪</cp:lastModifiedBy>
  <dcterms:modified xsi:type="dcterms:W3CDTF">2024-06-18T02:5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2639CAB3C419EB9DD5DA9EFA671A7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